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243903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6"/>
          <w:szCs w:val="26"/>
        </w:rPr>
        <w:t>OKRĘGOWA KOMISJA EGZAMINACYJNA W JAWORZNI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MICKIEWICZA 4, 43-600JAWORZN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GŁASZA NABÓR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WOLNE STANOWISKO PRA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ZOR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tanowiska pra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 kwalifikacyjne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niezbędne: podstawowe,</w:t>
      </w:r>
    </w:p>
    <w:p>
      <w:pPr>
        <w:pStyle w:val="Normal"/>
        <w:spacing w:lineRule="auto" w:line="360"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żądane : średni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le widziane doświadczenie w pracy w charakterze dozorc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karalność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tan zdrowia pozwalający na zatrudnienie na określonym stanowi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chy osobowości i predyspozyc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manual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ęczność fizyczn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i poziom kultury osobist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w zespol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zycyjność i odpowiedzialność.</w:t>
      </w:r>
    </w:p>
    <w:p>
      <w:pPr>
        <w:pStyle w:val="Normal"/>
        <w:spacing w:lineRule="auto" w:line="36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ogólną estetykę obiekt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ochrona mienia Okręgowej Komisji Egzaminacyjn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zimowym odśnieżanie posesj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ostych prac konserwatorsko-porządkow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a praca na wysokościa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4. Wymagane dokument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estionariusz osobowy dla osoby ubiegającej się o zatrudnienie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(CV),(nr. telefonu kontaktowego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niekaralnośc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datkowych dokumentów o posiadanych kwalifikacjach i umiejętnościa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świadectw pracy z poprzednich miejsc pra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posób składania dokumentów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magane dokumenty aplikacyjne należy składać osobiście lub pocztą na adres:  </w:t>
        <w:br/>
        <w:t>Okręgowa Komisja Egzaminacyjna w Jaworznie, ul. Mickiewicza 4, 43-600 Jaworz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piskiem: </w:t>
      </w:r>
      <w:r>
        <w:rPr>
          <w:rFonts w:cs="Arial" w:ascii="Arial" w:hAnsi="Arial"/>
          <w:b/>
          <w:bCs/>
        </w:rPr>
        <w:t>Dotyczy naboru na stanowisko - dozor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terminie do </w:t>
      </w:r>
      <w:r>
        <w:rPr>
          <w:rFonts w:cs="Arial" w:ascii="Arial" w:hAnsi="Arial"/>
          <w:b/>
        </w:rPr>
        <w:t>dnia  21 sierpnia 2013</w:t>
      </w:r>
      <w:r>
        <w:rPr>
          <w:rFonts w:cs="Arial" w:ascii="Arial" w:hAnsi="Arial"/>
        </w:rPr>
        <w:t xml:space="preserve">, z dopiskiem </w:t>
      </w:r>
      <w:r>
        <w:rPr>
          <w:rFonts w:cs="Arial" w:ascii="Arial" w:hAnsi="Arial"/>
          <w:b/>
        </w:rPr>
        <w:t>,, Oferta pracy na stanowisko DOZORCA ”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je, które wpłyną po wyżej określonym terminie nie będą rozpatrywa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e informac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o zakwalifikowaniu się na rozmowę kandydaci zostaną powiadomieni telefonicz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z wyłonionym kandydatem zostanie zawarta umowa na okres prób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Wymagane dokumenty aplikacyjne: list motywacyjny, szczegółowe CV (z uwzględnieniem dokładnego przebiegu kariery zawodowej), powinny być opatrzone klauzulą: „</w:t>
      </w:r>
      <w:r>
        <w:rPr>
          <w:rFonts w:cs="Arial" w:ascii="Arial" w:hAnsi="Arial"/>
          <w:i/>
          <w:iCs/>
        </w:rPr>
        <w:t xml:space="preserve">Wyrażam zgodę na przetwarzanie moich danych osobowych zawartych w ofercie pracy dla potrzeb niezbędnych do realizacji procesu rekrutacji zgodnie z Ustawą z dnia 29.08.1997 o ochronie danych osobowych (Dz. U. z 2002 r. Nr 101, poz. 926) </w:t>
      </w:r>
      <w:r>
        <w:rPr>
          <w:rFonts w:cs="Arial" w:ascii="Arial" w:hAnsi="Arial"/>
          <w:iCs/>
        </w:rPr>
        <w:t>i własnoręcznym podpisem.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7:00Z</dcterms:created>
  <dc:creator>iwojcik</dc:creator>
  <dc:description/>
  <cp:keywords/>
  <dc:language>en-US</dc:language>
  <cp:lastModifiedBy>iwojcik</cp:lastModifiedBy>
  <dcterms:modified xsi:type="dcterms:W3CDTF">2013-08-02T12:41:00Z</dcterms:modified>
  <cp:revision>3</cp:revision>
  <dc:subject/>
  <dc:title>                                                                                                                        </dc:title>
</cp:coreProperties>
</file>