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a na osobę do pracy na umowę zlecenie w Wydziale Egzaminów Zawo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9359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Imię (imiona)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Nazwisko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 xml:space="preserve">Adres poczty elektronicznej (e-mail): 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Telefon komórkowy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 xml:space="preserve">Aktualne miejsce pracy: 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 xml:space="preserve">Obecnie zajmowane stanowisko: 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Wykształceni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Proszę zaznaczyć „X” jeżeli kryterium  jest  spełnione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Warunkiem przystąpienia do rekrutacji jest </w:t>
      </w:r>
      <w:r>
        <w:rPr>
          <w:b/>
          <w:u w:val="single"/>
        </w:rPr>
        <w:t>spełnienie wymagań</w:t>
      </w:r>
      <w:r>
        <w:rPr/>
        <w:t>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598"/>
        <w:gridCol w:w="547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najomość dokumentacji pracy Zespołów Krajowych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sługa pakietu biurowego MS Office (Word, Excel, Acces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>koordynowanie przygotowywania materiałów egzaminacyjny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>koordynowanie próbnego zastosowania zadań egzaminacyjny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>przygotowanie materiałów szkoleniowych dla kandydatów na egzaminatoró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>formatowanie materiałów egzaminacyjny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moich danych osobowych zgodnie z ustawą o ochronie danych osobowych (Dz.U. z 2016 roku poz. 922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</w:rPr>
        <w:t>Data:</w:t>
        <w:tab/>
        <w:tab/>
        <w:tab/>
        <w:tab/>
        <w:t xml:space="preserve">                       </w:t>
        <w:tab/>
        <w:tab/>
        <w:tab/>
        <w:t>………………………….…….…………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mię i nazwisk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2:00Z</dcterms:created>
  <dc:creator>Agnieszka Dziaduła</dc:creator>
  <dc:description/>
  <cp:keywords/>
  <dc:language>en-US</dc:language>
  <cp:lastModifiedBy>Dominika Struska</cp:lastModifiedBy>
  <cp:lastPrinted>2020-07-23T09:16:00Z</cp:lastPrinted>
  <dcterms:modified xsi:type="dcterms:W3CDTF">2023-08-01T12:52:00Z</dcterms:modified>
  <cp:revision>2</cp:revision>
  <dc:subject/>
  <dc:title/>
</cp:coreProperties>
</file>