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Cs w:val="26"/>
        </w:rPr>
      </w:pPr>
      <w:r>
        <w:rPr>
          <w:lang w:val="en-US" w:eastAsia="en-US"/>
        </w:rPr>
        <w:drawing>
          <wp:inline distT="0" distB="0" distL="0" distR="0">
            <wp:extent cx="1086485" cy="4178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6"/>
        </w:rPr>
        <w:t>Załącznik nr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Konkurs dla kandydata na pracownika merytoryczneg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Wydziale Egzaminów z Zakresu Kształcenia Ogólnego w Okręgowej Komisji Egzaminacyjnej w Jaworz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mię (imiona)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azwisko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elefon komórkowy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pracy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tanowisk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Warunkiem przystąpienia do rekrutacji jest </w:t>
      </w:r>
      <w:r>
        <w:rPr>
          <w:rFonts w:cs="Arial Narrow" w:ascii="Arial Narrow" w:hAnsi="Arial Narrow"/>
          <w:b/>
          <w:u w:val="single"/>
        </w:rPr>
        <w:t>spełnienie wymagań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A. Wymagania konieczne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67"/>
        <w:gridCol w:w="54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ształcenie wyższe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alifikacje do nauczania języka polskieg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świadczenie w nauczaniu języka polskiego w szkole ponadgimnazjalnej/ponadpodstawowej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awansu zawodowego - minimum nauczyciel mianowan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sprawdzaniu i ocenianiu prac po egzaminie maturalnym z języka polskieg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jomość przepisów regulujących organizowanie i przeprowadzanie egzaminu ogólnokształcąceg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gła obsługa pakietu biurowego MS Office (Word, Excel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godzinach 7.30-15.30 w siedzibie OKE w Jaworzni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razie konieczności świadczenia pracy poza stałymi godzinami i/lub siedzibą OKE w Jaworzni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  <w:t>B. Wymagania dodatkow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028"/>
        <w:gridCol w:w="574"/>
      </w:tblGrid>
      <w:tr>
        <w:trPr>
          <w:trHeight w:val="39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lub recenzowanie materiałów egzaminacyj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enie funkcji przewodniczącego zespołu egzaminatorów lub egzaminatora drugiego sprawdza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alifikacje do nauczania historii sztu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najomość obsługi platformy e-learningowej (np. Moodle, Redmine, Teams, …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przetwarzanie moich danych osobowych w związku z udziałem w konkursie na pracownika merytorycznego w Wydziale Egzaminów z Zakresu Kształcenia Ogólnego w Okręgowej Komisji Egzaminacyjnej </w:t>
        <w:br/>
        <w:t>w Jaworznie. Jednocześnie oświadczam, że zostałam/em poinformowana/y o przysługującym mi prawie dostępu do treści moich danych oraz ich poprawiania, wycofania zgody na ich przetwarzanie w każdym czasie, jak również, że podanie tych danych było dobrowolne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69"/>
        <w:gridCol w:w="3196"/>
      </w:tblGrid>
      <w:tr>
        <w:trPr>
          <w:trHeight w:val="4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>
          <w:trHeight w:val="227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086485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uzula informacyjn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rozporządzenia Parlamentu Europejskiego i Rady (UE) 2016/679 z dnia 27 kwietnia 2016 r. w sprawie ochrony osób fizycznych w związku z przetwarzaniem danych osobowych i w sprawie swobodnego przepływu takich danych oraz uchylenia dyrektywy 95/46/WE, informuję:</w:t>
      </w:r>
    </w:p>
    <w:p>
      <w:pPr>
        <w:pStyle w:val="Heading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Administrator danych osobowych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Bezodstpw"/>
        <w:jc w:val="both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Okręgowa Komisja Egzaminacyjna w Jaworznie, ul. Mickiewicza 4,43-600 Jaworzn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nspektor ochrony danych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ektorem ochrony danych jest </w:t>
      </w:r>
      <w:r>
        <w:rPr>
          <w:rFonts w:cs="Arial" w:ascii="Arial" w:hAnsi="Arial"/>
          <w:b/>
          <w:sz w:val="18"/>
          <w:szCs w:val="18"/>
        </w:rPr>
        <w:t>Maciej Retyk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ątpliwości związanych z przetwarzaniem Pani/Pana danych, proszę kontaktować się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pocztą elektroniczną na adres:</w:t>
        <w:tab/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iod(at)oke.jaworzno.pl</w:t>
        </w:r>
      </w:hyperlink>
      <w:r>
        <w:rPr>
          <w:rFonts w:cs="Arial" w:ascii="Arial" w:hAnsi="Arial"/>
          <w:sz w:val="18"/>
          <w:szCs w:val="18"/>
        </w:rPr>
        <w:t xml:space="preserve"> 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telefonicznie z numerem:</w:t>
        <w:tab/>
      </w:r>
      <w:r>
        <w:rPr>
          <w:rFonts w:cs="Arial" w:ascii="Arial" w:hAnsi="Arial"/>
          <w:b/>
          <w:sz w:val="18"/>
          <w:szCs w:val="18"/>
        </w:rPr>
        <w:t>32 784 16 4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Cel przetwarzani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ni/Pana dane osobowe będą przetwarzane przez OKE w celu p</w:t>
      </w:r>
      <w:r>
        <w:rPr>
          <w:rFonts w:cs="Arial" w:ascii="Arial" w:hAnsi="Arial"/>
          <w:sz w:val="18"/>
          <w:szCs w:val="18"/>
        </w:rPr>
        <w:t>rzeprowadzenia procesu bieżących rekrutacji na określone stanowisko pracy w OKE w Jaworznie, a w przypadku wyrażenia przez Panią/Pana wyraźnej i dobrowolnej zgody – także dla potrzeb przyszłych rekrutacji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Podstawa prawna przetwarzani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KE przetwarza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dane osobowe na podstawie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Art. 6 ust. 1 lit. a), b) i c) oraz art. 9 ust. 2 lit. b) rozporządzenia Parlamentu Europejskiego i Rady (UE) 2016/679 z 27 kwietnia 2016 r. w sprawie ochrony osób fizycznych w związku z przetwarzaniem danych osobowych i w sprawie swobodnego przepływu takich danych oraz uchylenia dyrektywy 95/46/WE - dalej: „RODO”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Art. 6 ust. 1 lit. f) RODO w celach realizacji tzw. uzasadnionego interesu administratora danych  w związku z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atrywaniem skarg i zgłoszonych roszczeń oraz obrony przed potencjalnymi roszczeniami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Podanie danych jest dobrowolne ale niezbędne do zawarcia i realizacji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Realizacja praw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 lub uzupełnienia, 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W celu wykonania praw wymienionych powyżej należy skierować żądanie pod adres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iod(at)oke.jaworzno.pl</w:t>
        </w:r>
      </w:hyperlink>
      <w:r>
        <w:rPr>
          <w:rFonts w:cs="Arial" w:ascii="Arial" w:hAnsi="Arial"/>
          <w:sz w:val="18"/>
          <w:szCs w:val="18"/>
        </w:rPr>
        <w:t xml:space="preserve"> pisemnie na adres siedziby OKE lub osobiście w siedzibie OKE. </w:t>
      </w:r>
      <w:r>
        <w:rPr>
          <w:rFonts w:cs="Arial" w:ascii="Arial" w:hAnsi="Arial"/>
          <w:bCs/>
          <w:sz w:val="18"/>
          <w:szCs w:val="18"/>
        </w:rPr>
        <w:t>Przed realizacją Pani/Pana uprawnień będziemy musieli potwierdzić Pani/Pana tożsamość w sposób indywidualnie dostosowany do danego żądania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świadczenie o cofnięciu zgody na przetwarzanie danych osobowych wymaga jego złożenia w formie pisemnej, do Dyrektora OK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rzez OKE Pani/Pana danych osobowych narusza przepisy RODO, przysługuje Ci prawo do wniesienia skargi do Prezesa Urzędu Ochrony Danych Osobowych, ul. Stawki 2, 00-193 Warszawa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Odbiorcy dany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dbiorcami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 xml:space="preserve">danych osobowych mogą być podmioty, którym OKE powierzyła przetwarzanie danych osobowych na podstawie zawartych umów: 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irmy serwisujące </w:t>
      </w:r>
      <w:r>
        <w:rPr>
          <w:rFonts w:cs="Arial" w:ascii="Arial" w:hAnsi="Arial"/>
          <w:sz w:val="18"/>
          <w:szCs w:val="18"/>
        </w:rPr>
        <w:t>urządzenia OKE , w których przetwarzane są dane osobowe osób aplikujących o pracę;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dostawcy usług publikacji ogłoszeń o pracę lub dostawcy systemów do zarządzania rekrutacjami,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y kurierskie za pośrednictwem, których prowadzona jest korespondencja z kandydatami do pracy. </w:t>
      </w:r>
    </w:p>
    <w:p>
      <w:pPr>
        <w:pStyle w:val="Akapitzlist"/>
        <w:autoSpaceDE w:val="false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dane osobowe nie będą przekazywane do państw znajdujących się poza Europejskim Obszarem Gospodarczym i do organizacji międzynarodowych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Decyzje podejmowane w sposób zautomatyzowa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KE nie będzie stosowała wobec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zautomatyzowanego podejmowania decyzji, w tym profilowania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Okres, przez który dane będą przetwarzane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przez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niezbędny do przeprowadzenia procesu rekrutacji lub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do momentu wycofania zgody - w przypadku udzielenia zgody na przetwarzanie danych na poczet przyszłych rekrutacji 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miesiące od daty zakończenia procesu rekrutacji - w przypadku udzielenia zgody na przetwarzanie danych dla potrzeb przyszłych rekrutacji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8"/>
          <w:szCs w:val="18"/>
        </w:rPr>
        <w:t>W przypadku przekazania przez osobę aplikującą nadmiarowych danych osobowych bk8ez zamieszczenia zgody na ich przetwarzanie, dokumenty aplikacyjne będą usuwane natychmiastowo - bez powiadomienia</w:t>
      </w:r>
    </w:p>
    <w:sectPr>
      <w:footerReference w:type="default" r:id="rId6"/>
      <w:footerReference w:type="first" r:id="rId7"/>
      <w:type w:val="nextPage"/>
      <w:pgSz w:w="11906" w:h="16838"/>
      <w:pgMar w:left="1134" w:right="1247" w:gutter="0" w:header="0" w:top="42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 Narrow" w:ascii="Arial Narrow" w:hAnsi="Arial Narrow"/>
        <w:sz w:val="10"/>
        <w:szCs w:val="16"/>
      </w:rPr>
      <w:t>AP/</w:t>
    </w:r>
    <w:r>
      <w:rPr>
        <w:rFonts w:cs="Arial Narrow" w:ascii="Arial Narrow" w:hAnsi="Arial Narrow"/>
        <w:sz w:val="10"/>
        <w:szCs w:val="16"/>
      </w:rPr>
      <w:fldChar w:fldCharType="begin"/>
    </w:r>
    <w:r>
      <w:rPr>
        <w:sz w:val="10"/>
        <w:szCs w:val="16"/>
        <w:rFonts w:cs="Arial Narrow" w:ascii="Arial Narrow" w:hAnsi="Arial Narrow"/>
      </w:rPr>
      <w:instrText xml:space="preserve"> FILENAME </w:instrText>
    </w:r>
    <w:r>
      <w:rPr>
        <w:sz w:val="10"/>
        <w:szCs w:val="16"/>
        <w:rFonts w:cs="Arial Narrow" w:ascii="Arial Narrow" w:hAnsi="Arial Narrow"/>
      </w:rPr>
      <w:fldChar w:fldCharType="separate"/>
    </w:r>
    <w:r>
      <w:rPr>
        <w:sz w:val="10"/>
        <w:szCs w:val="16"/>
        <w:rFonts w:cs="Arial Narrow" w:ascii="Arial Narrow" w:hAnsi="Arial Narrow"/>
      </w:rPr>
      <w:t>input.doc</w:t>
    </w:r>
    <w:r>
      <w:rPr>
        <w:sz w:val="10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2"/>
        <w:szCs w:val="12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@oke.jaworzno.pl" TargetMode="External"/><Relationship Id="rId5" Type="http://schemas.openxmlformats.org/officeDocument/2006/relationships/hyperlink" Target="mailto:iod@oke.jaworzno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4:00Z</dcterms:created>
  <dc:creator>Agnieszka Dziaduła</dc:creator>
  <dc:description/>
  <cp:keywords/>
  <dc:language>en-US</dc:language>
  <cp:lastModifiedBy>Dominika Struska</cp:lastModifiedBy>
  <cp:lastPrinted>2020-09-14T12:48:00Z</cp:lastPrinted>
  <dcterms:modified xsi:type="dcterms:W3CDTF">2020-09-15T13:14:00Z</dcterms:modified>
  <cp:revision>2</cp:revision>
  <dc:subject/>
  <dc:title/>
</cp:coreProperties>
</file>