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.</w:t>
      </w:r>
    </w:p>
    <w:p>
      <w:pPr>
        <w:pStyle w:val="Normal"/>
        <w:spacing w:before="240" w:after="0"/>
        <w:ind w:right="-16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kurs dla kandydata na referenta w Wydziale Organizacyjno-Administracyjnym</w:t>
      </w:r>
    </w:p>
    <w:p>
      <w:pPr>
        <w:pStyle w:val="Normal"/>
        <w:spacing w:before="240" w:after="0"/>
        <w:ind w:right="-168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9156"/>
      </w:tblGrid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(imiona):</w:t>
            </w:r>
          </w:p>
        </w:tc>
      </w:tr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</w:tr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:</w:t>
            </w:r>
          </w:p>
        </w:tc>
      </w:tr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arunkiem przystąpienia do rekrutacji jest </w:t>
      </w:r>
      <w:r>
        <w:rPr>
          <w:rFonts w:cs="Calibri" w:ascii="Calibri" w:hAnsi="Calibri"/>
          <w:b/>
          <w:sz w:val="22"/>
          <w:szCs w:val="22"/>
          <w:u w:val="single"/>
        </w:rPr>
        <w:t>spełnienie wymagań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. Wymagania koniecz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622"/>
        <w:gridCol w:w="523"/>
      </w:tblGrid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ształcenie minimum średni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ła obsługa pakietu biurowego MS Office (Word, Exce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pracy administracyjno-biurowej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zycyjność w godzinach 7.30-15.30 w siedzibie OKE w Jaworzn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zycyjność w razie konieczności świadczenia pracy poza stałymi godzinami i/lub siedzibą OKE w Jaworzn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przeciwskazań do podnoszenia ciężarów do 11 k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Wymagania dodatk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597"/>
        <w:gridCol w:w="547"/>
      </w:tblGrid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iejętność pracy pod presją czas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iejętność pracy w zespol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tywnoś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6"/>
        </w:rPr>
        <w:t>Proszę zaznaczyć „X” jeżeli kryterium jest spełnione.</w:t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yrażam zgodę na przetwarzanie moich danych osobowych w związku z udziałem w Konkursie dla kandydata na referenta </w:t>
        <w:br/>
        <w:t xml:space="preserve">w Wydziale Organizacyjno-Administracyjnym OKE w Jaworznie. Jednocześnie oświadczam, że zostałam/em poinformowana/y o przysługującym mi prawie dostępu do treści moich danych oraz ich poprawiania, wycofania zgody na ich przetwarzanie </w:t>
        <w:br/>
        <w:t>w każdym czasie, jak również, że podanie tych danych było dobrowol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348"/>
      </w:tblGrid>
      <w:tr>
        <w:trPr>
          <w:trHeight w:val="6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76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2"/>
        <w:szCs w:val="16"/>
      </w:rPr>
      <w:t>Załącznik 1_Zgłoszenie kandy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09040" cy="3790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4" r="-3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2:00Z</dcterms:created>
  <dc:creator>Sławomir Duch</dc:creator>
  <dc:description/>
  <cp:keywords/>
  <dc:language>en-US</dc:language>
  <cp:lastModifiedBy>Dominika Struska</cp:lastModifiedBy>
  <cp:lastPrinted>2021-06-10T15:37:00Z</cp:lastPrinted>
  <dcterms:modified xsi:type="dcterms:W3CDTF">2023-10-16T11:12:00Z</dcterms:modified>
  <cp:revision>2</cp:revision>
  <dc:subject/>
  <dc:title>Rekrutacja na koordynatora/autora/recenzenta</dc:title>
</cp:coreProperties>
</file>