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2439035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KREGOWA KOMISJA EGZAMINACYJNA W JAWORZNI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L. MICKIEWICZA 4 , 43-600JAWORZN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GŁASZA NABÓ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WOLNE STANOWISKO PRAC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ątacz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 kwalifikacyjne (zgodnie z opisem stanowiska pracy)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ształcenie: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ezbędne- zawodowe,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żądane - śred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w zawodz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bywatelstwa polskiego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 zdrowia pozwalający na zatrudnienie na stanowisku sprzątaczki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umienność i dokładność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owiązkowość, rzetelność i dbałość o czyjeś mie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iejętność pracy w zespo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ków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- utrzymanie czystości i porządku w pomieszczeniach biurowych, administracyjnych i sanitarnych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trzeganie tajemnicy służbowej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gulaminu prac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isów bhp i p.poż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estionariusz osobowy dla osoby ubiegającej się o zatrudnieni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składania dokumentów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Wymagane dokumenty aplikacyjne należy składać osobiście lub pocztą na adres:  </w:t>
        <w:br/>
        <w:t>Okręgowa Komisja Egzaminacyjna w Jaworznie, ul. Mickiewicza 4, 43-600 Jaworz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piskiem: </w:t>
      </w:r>
      <w:r>
        <w:rPr>
          <w:rFonts w:cs="Arial" w:ascii="Arial" w:hAnsi="Arial"/>
          <w:b/>
          <w:bCs/>
        </w:rPr>
        <w:t>Dotyczy naboru na stanowisko  sprzątacz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terminie do dnia </w:t>
      </w:r>
      <w:r>
        <w:rPr>
          <w:rFonts w:cs="Arial" w:ascii="Arial" w:hAnsi="Arial"/>
          <w:b/>
        </w:rPr>
        <w:t>09 lipca 2015 r. do godziny 11:0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plikacje, które wpłyną po wyżej określonym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dokumenty aplikacyjne: list motywacyjny, szczegółowe CV (z uwzględnieniem dokładnego przebiegu pracy zawodowej), powinny być opatrzone klauzulą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Wyrażam zgodę na przetwarzanie moich danych osobowych zawartych w ofercie pracy dla potrzeb niezbędnych do realizacji procesu rekrutacji zgodnie z Ustawą z dnia 29.08.1997 o ochronie danych osobowych (Dz. U. z 2002 r. Nr 101, poz. 926) </w:t>
      </w:r>
      <w:r>
        <w:rPr>
          <w:rFonts w:cs="Arial" w:ascii="Arial" w:hAnsi="Arial"/>
          <w:iCs/>
        </w:rPr>
        <w:t>i własnoręcznym podpisem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540" w:firstLine="708"/>
        <w:jc w:val="righ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12"/>
        <w:szCs w:val="12"/>
      </w:rPr>
      <w:t xml:space="preserve">OKE w Jaworznie </w:t>
      <w:tab/>
      <w:t>Procedura zatrudniania pracowników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4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9z1">
    <w:name w:val="WW8Num9z1"/>
    <w:qFormat/>
    <w:rPr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 w:val="false"/>
      <w:sz w:val="24"/>
      <w:szCs w:val="24"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i w:val="false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1:00Z</dcterms:created>
  <dc:creator>pkoz</dc:creator>
  <dc:description/>
  <cp:keywords/>
  <dc:language>en-US</dc:language>
  <cp:lastModifiedBy>Andrzej Folwaczny</cp:lastModifiedBy>
  <cp:lastPrinted>2010-03-11T11:53:00Z</cp:lastPrinted>
  <dcterms:modified xsi:type="dcterms:W3CDTF">2015-06-19T10:01:00Z</dcterms:modified>
  <cp:revision>2</cp:revision>
  <dc:subject/>
  <dc:title>Zarządzenie Nr</dc:title>
</cp:coreProperties>
</file>