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o zapytania ofertowego nr OKE.DO 110-01/15/AF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3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>Zakres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zadań pełnomocnika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praw ochrony informacji niejawnyc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spacing w:lineRule="auto" w:line="25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ęgowa Komisja Egzaminacyjna w Jaworznie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600 Jaworzno, ul. Mickiewicza 4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5" w:hRule="atLeast"/>
        </w:trPr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owan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:  ……………………………….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………………………………………………………………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…………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: ………………………………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………………………………………………………………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…………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  <w:t>Podpis (-y) Wykonawcy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32"/>
      <w:szCs w:val="32"/>
    </w:rPr>
  </w:style>
  <w:style w:type="character" w:styleId="Nagwek3Znak">
    <w:name w:val="Nagłówek 3 Znak"/>
    <w:qFormat/>
    <w:rPr>
      <w:sz w:val="28"/>
      <w:szCs w:val="28"/>
    </w:rPr>
  </w:style>
  <w:style w:type="character" w:styleId="Nagwek4Znak">
    <w:name w:val="Nagłówek 4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7:00Z</dcterms:created>
  <dc:creator>Ewa Bąkowska</dc:creator>
  <dc:description/>
  <cp:keywords/>
  <dc:language>en-US</dc:language>
  <cp:lastModifiedBy>Andrzej Folwaczny</cp:lastModifiedBy>
  <cp:lastPrinted>2015-03-31T12:04:00Z</cp:lastPrinted>
  <dcterms:modified xsi:type="dcterms:W3CDTF">2015-04-20T10:48:00Z</dcterms:modified>
  <cp:revision>3</cp:revision>
  <dc:subject/>
  <dc:title>…………………………</dc:title>
</cp:coreProperties>
</file>