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Zgłoszenie kandydata do zatrudnienia </w:t>
        <w:br/>
        <w:t>w Wydziale Egzaminów Zawodowych na czas nieobecności pracownika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751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9359"/>
      </w:tblGrid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(imiona):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: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: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poczty elektronicznej (e-mail): 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: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miejsce pracy: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ie zajmowane stanowisko:</w:t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(tytuł, nazwa uczelni, wydział, specjalność, rok ukończenia):</w:t>
            </w:r>
          </w:p>
        </w:tc>
      </w:tr>
    </w:tbl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Proszę zaznaczyć „X” jeżeli kryterium  jest  spełnione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arunkiem przystąpienia do rekrutacji jest </w:t>
      </w:r>
      <w:r>
        <w:rPr>
          <w:b/>
          <w:sz w:val="22"/>
          <w:szCs w:val="22"/>
          <w:u w:val="single"/>
        </w:rPr>
        <w:t>spełnienie wymagań</w:t>
      </w:r>
      <w:r>
        <w:rPr>
          <w:sz w:val="22"/>
          <w:szCs w:val="22"/>
          <w:u w:val="single"/>
        </w:rPr>
        <w:t>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598"/>
        <w:gridCol w:w="547"/>
      </w:tblGrid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wyższe zawodow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egła obsługa pakietu biurowego MS Office (Word, Excel, Access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/>
            </w:pPr>
            <w:r>
              <w:rPr>
                <w:sz w:val="22"/>
                <w:szCs w:val="22"/>
              </w:rPr>
              <w:t>tworzenie/recenzowanie materiałów egzaminacyjnych do etapu pisemnego i/lub praktycznego egzaminu potwierdzającego kwalifikacje zawodow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ewidencji egzaminatorów egzaminu potwierdzającego kwalifikacje zawodow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owanie pracy zespołu autorów opracowujących materiały egzaminacyjn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standaryzacji materiałów egzaminacyjnych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0" w:hanging="0"/>
              <w:rPr/>
            </w:pPr>
            <w:r>
              <w:rPr>
                <w:sz w:val="22"/>
                <w:szCs w:val="22"/>
              </w:rPr>
              <w:t>kurs pomiaru dydaktycznego (minimum 40 godzin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zycyjność w godzinach 7.30-15.30 ( w siedzibie OKE w Jaworznie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zasad rozliczania umów/kosztów po egzaminie zawodowy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jomość przepisów regulujących organizowanie i przeprowadzanie egzaminu zawodowego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spacing w:lineRule="auto" w:line="240" w:before="0" w:after="0"/>
        <w:rPr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*</w:t>
      </w:r>
      <w:r>
        <w:rPr>
          <w:b/>
          <w:i/>
          <w:sz w:val="28"/>
          <w:szCs w:val="28"/>
          <w:vertAlign w:val="superscript"/>
        </w:rPr>
        <w:t xml:space="preserve">) niepotrzebne skreślić  </w:t>
      </w:r>
    </w:p>
    <w:p>
      <w:pPr>
        <w:pStyle w:val="Tekstpodstawowy2"/>
        <w:spacing w:lineRule="auto" w:line="240" w:before="0" w:after="0"/>
        <w:ind w:first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spacing w:lineRule="auto" w:line="240" w:before="0" w:after="0"/>
        <w:ind w:firstLine="360"/>
        <w:jc w:val="both"/>
        <w:rPr/>
      </w:pPr>
      <w:r>
        <w:rPr>
          <w:sz w:val="20"/>
          <w:szCs w:val="20"/>
        </w:rPr>
        <w:t>Wyrażam zgodę na przetwarzanie moich danych osobowych zgodnie z ustawą z 29.08.1997 r. o ochronie danych osobowych (Dz. U. z 2002 roku nr 109, poz. 926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sz w:val="20"/>
        </w:rPr>
        <w:t>Data:</w:t>
        <w:tab/>
        <w:tab/>
        <w:tab/>
        <w:tab/>
        <w:t xml:space="preserve">                       </w:t>
        <w:tab/>
        <w:tab/>
        <w:tab/>
        <w:t>………………………….…….…………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Imię i nazwisko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Batang;바탕"/>
      <w:lang w:eastAsia="ko-KR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24:00Z</dcterms:created>
  <dc:creator>Sławomir Duch</dc:creator>
  <dc:description/>
  <cp:keywords/>
  <dc:language>en-US</dc:language>
  <cp:lastModifiedBy>Andrzej Folwaczny</cp:lastModifiedBy>
  <cp:lastPrinted>2013-01-25T10:54:00Z</cp:lastPrinted>
  <dcterms:modified xsi:type="dcterms:W3CDTF">2013-07-08T10:24:00Z</dcterms:modified>
  <cp:revision>2</cp:revision>
  <dc:subject/>
  <dc:title>Rekrutacja na koordynatora/autora/recenzenta</dc:title>
</cp:coreProperties>
</file>