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 Zgłoszenie kandydata na  autora i recenzenta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ateriałów egzaminacyjnych w kwalifikacji</w:t>
      </w:r>
      <w:r>
        <w:rPr>
          <w:sz w:val="26"/>
          <w:szCs w:val="26"/>
        </w:rPr>
        <w:t>………..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..…………………..…………………..…………………..…………………..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wpisać deklarowaną kwalifikację z listy (oznaczenie i nazwę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 koniecznych</w:t>
      </w:r>
      <w:r>
        <w:rPr>
          <w:sz w:val="22"/>
          <w:szCs w:val="22"/>
          <w:u w:val="single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5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kierunkowe zgodne z zawodem, w którym opracowany/recenzowany będzie materiał egzaminacyjny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ć analizy wskaźników statystycznych programu komputerowego ITEM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pakietu biurowego MS Office (Word, Excel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odatkowe punkty kandydat może uzyskać </w:t>
      </w:r>
      <w:r>
        <w:rPr>
          <w:b/>
          <w:sz w:val="22"/>
          <w:szCs w:val="22"/>
          <w:u w:val="single"/>
        </w:rPr>
        <w:t>spełniając kryteria</w:t>
      </w:r>
      <w:r>
        <w:rPr/>
        <w:t>:</w:t>
      </w:r>
    </w:p>
    <w:tbl>
      <w:tblPr>
        <w:tblW w:w="974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46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tworzenie materiałów egzaminacyjnych do etapu pisemnego i/lub praktycznego egzaminu potwierdzającego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nformatorów o egzaminie potwierdzającym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egzaminatorów egzaminu potwierdzającego kwalifikacje zawodow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recenzowanie materiałów egzaminacyjnych do egzaminu zawodow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egzaminatora egzaminu zawodoweg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pomiaru dydaktycznego (minimum 40 godzin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dyspozycyjność w godzinach dopołudniow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/>
            </w:pPr>
            <w:r>
              <w:rPr>
                <w:sz w:val="22"/>
                <w:szCs w:val="22"/>
              </w:rPr>
              <w:t>udział w standaryzacji materiałów egzaminacyj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…………………..</w:t>
        <w:tab/>
        <w:tab/>
        <w:t xml:space="preserve">                       </w:t>
        <w:tab/>
        <w:tab/>
        <w:t>…………………………….…………</w:t>
        <w:tab/>
      </w:r>
    </w:p>
    <w:p>
      <w:pPr>
        <w:pStyle w:val="Lista2"/>
        <w:spacing w:lineRule="auto" w:line="360"/>
        <w:ind w:left="5664" w:firstLine="708"/>
        <w:rPr/>
      </w:pPr>
      <w:r>
        <w:rPr/>
        <w:t>Imię i nazwisko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1:00Z</dcterms:created>
  <dc:creator>Sławomir Duch</dc:creator>
  <dc:description/>
  <cp:keywords/>
  <dc:language>en-US</dc:language>
  <cp:lastModifiedBy>Dagmara Kumor</cp:lastModifiedBy>
  <cp:lastPrinted>2013-01-08T12:27:00Z</cp:lastPrinted>
  <dcterms:modified xsi:type="dcterms:W3CDTF">2014-10-10T10:10:00Z</dcterms:modified>
  <cp:revision>4</cp:revision>
  <dc:subject/>
  <dc:title>Rekrutacja na koordynatora/autora/recenzenta</dc:title>
</cp:coreProperties>
</file>