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Cs w:val="26"/>
        </w:rPr>
        <w:t>Załącznik nr 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kurs dla kandydata na pracownika merytorycznego w Wydziale Egzaminów Zawodowych w Okręgowej Komisji Egzaminacyjnej w Jaworzn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9359"/>
      </w:tblGrid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(imiona):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: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i miejsce urodzenia: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EL: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zamieszkania: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>
                <w:rFonts w:cs="Arial Narrow" w:ascii="Arial Narrow" w:hAnsi="Arial Narrow"/>
              </w:rPr>
              <w:t xml:space="preserve">Adres poczty elektronicznej (e-mail): 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komórkowy: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ualne miejsce pracy:</w:t>
            </w:r>
          </w:p>
        </w:tc>
      </w:tr>
      <w:tr>
        <w:trPr>
          <w:trHeight w:val="851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nie zajmowane stanowisko:</w:t>
            </w:r>
          </w:p>
        </w:tc>
      </w:tr>
      <w:tr>
        <w:trPr>
          <w:trHeight w:val="1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ształcenie (tytuł, nazwa uczelni, wydział, specjalność, rok ukończenia)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 xml:space="preserve">Warunkiem przystąpienia do rekrutacji jest </w:t>
      </w:r>
      <w:r>
        <w:rPr>
          <w:rFonts w:cs="Arial Narrow" w:ascii="Arial Narrow" w:hAnsi="Arial Narrow"/>
          <w:b/>
          <w:u w:val="single"/>
        </w:rPr>
        <w:t>spełnienie wymagań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/>
      </w:pPr>
      <w:r>
        <w:rPr/>
        <w:t>A. Wymagania konieczne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598"/>
        <w:gridCol w:w="547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ształcenie wyższe zawodowe (preferowana branża elektryczna, mechaniczna lub informatyczn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stopień awansu zawodowego - minimum nauczyciel mianowany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pis do ewidencji egzaminatorów egzaminu zawodoweg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jomość przepisów regulujących organizowanie i przeprowadzanie egzaminu zawodoweg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gła obsługa pakietu biurowego MS Office (Word, Excel, Access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B. Wymagania dodatkowe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598"/>
        <w:gridCol w:w="547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pozycyjność w godzinach 7.30-15.30 w siedzibie OKE w Jaworzn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pozycyjność w razie konieczności świadczenia pracy poza stałymi godzinami i/lub siedzibą OKE w Jaworzn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umiejętność pracy w zespol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oordynowanie pracą zespoł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najomość obsługi platformy e-learningowej (np. Moodle, Redmine)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worzenie lub recenzowanie materiałów egzaminacyjnyc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  <w:t>Proszę zaznaczyć „X” jeżeli kryterium jest spełnione.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rażam zgodę na przetwarzanie moich danych osobowych zgodnie z ustawą o ochronie danych osobowych </w:t>
        <w:br/>
        <w:t>(Dz.U. z 2016 roku poz. 922)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  <w:sz w:val="20"/>
        </w:rPr>
        <w:t>Data:</w:t>
        <w:tab/>
        <w:t>…………………………………..</w:t>
        <w:tab/>
        <w:tab/>
        <w:tab/>
        <w:tab/>
        <w:t>………………………….…….…………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16"/>
          <w:szCs w:val="16"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 Narrow" w:ascii="Arial Narrow" w:hAnsi="Arial Narrow"/>
        <w:sz w:val="10"/>
        <w:szCs w:val="16"/>
      </w:rPr>
      <w:t>AP/</w:t>
    </w:r>
    <w:r>
      <w:rPr>
        <w:rFonts w:cs="Arial Narrow" w:ascii="Arial Narrow" w:hAnsi="Arial Narrow"/>
        <w:sz w:val="10"/>
        <w:szCs w:val="16"/>
      </w:rPr>
      <w:fldChar w:fldCharType="begin"/>
    </w:r>
    <w:r>
      <w:rPr>
        <w:sz w:val="10"/>
        <w:szCs w:val="16"/>
        <w:rFonts w:cs="Arial Narrow" w:ascii="Arial Narrow" w:hAnsi="Arial Narrow"/>
      </w:rPr>
      <w:instrText xml:space="preserve"> FILENAME </w:instrText>
    </w:r>
    <w:r>
      <w:rPr>
        <w:sz w:val="10"/>
        <w:szCs w:val="16"/>
        <w:rFonts w:cs="Arial Narrow" w:ascii="Arial Narrow" w:hAnsi="Arial Narrow"/>
      </w:rPr>
      <w:fldChar w:fldCharType="separate"/>
    </w:r>
    <w:r>
      <w:rPr>
        <w:sz w:val="10"/>
        <w:szCs w:val="16"/>
        <w:rFonts w:cs="Arial Narrow" w:ascii="Arial Narrow" w:hAnsi="Arial Narrow"/>
      </w:rPr>
      <w:t>input.doc</w:t>
    </w:r>
    <w:r>
      <w:rPr>
        <w:sz w:val="10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2"/>
        <w:szCs w:val="12"/>
      </w:rPr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7:00Z</dcterms:created>
  <dc:creator>Agnieszka Dziaduła</dc:creator>
  <dc:description/>
  <cp:keywords/>
  <dc:language>en-US</dc:language>
  <cp:lastModifiedBy>Sekretariat OKE w Jaworznie</cp:lastModifiedBy>
  <cp:lastPrinted>2016-06-01T10:35:00Z</cp:lastPrinted>
  <dcterms:modified xsi:type="dcterms:W3CDTF">2018-04-11T12:27:00Z</dcterms:modified>
  <cp:revision>2</cp:revision>
  <dc:subject/>
  <dc:title/>
</cp:coreProperties>
</file>