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94835</wp:posOffset>
            </wp:positionH>
            <wp:positionV relativeFrom="paragraph">
              <wp:posOffset>-104140</wp:posOffset>
            </wp:positionV>
            <wp:extent cx="1447165" cy="478155"/>
            <wp:effectExtent l="0" t="0" r="0" b="0"/>
            <wp:wrapTight wrapText="bothSides">
              <wp:wrapPolygon edited="0">
                <wp:start x="-146" y="0"/>
                <wp:lineTo x="-146" y="21219"/>
                <wp:lineTo x="21593" y="21219"/>
                <wp:lineTo x="21593" y="0"/>
                <wp:lineTo x="-14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Wykaz przedmiotów – do wyboru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57"/>
        <w:gridCol w:w="3529"/>
        <w:gridCol w:w="2135"/>
      </w:tblGrid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zedmio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Egzamin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Załącznik</w:t>
            </w:r>
          </w:p>
        </w:tc>
      </w:tr>
      <w:tr>
        <w:trPr>
          <w:trHeight w:val="6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iologi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turalny (PR-DJ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  <w:tr>
        <w:trPr>
          <w:trHeight w:val="6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iznes i zarządzani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turalny (PR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  <w:tr>
        <w:trPr>
          <w:trHeight w:val="57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izyk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maturalny (PR, PR-DJ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  <w:tr>
        <w:trPr>
          <w:trHeight w:val="6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eografi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turalny (PR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  <w:tr>
        <w:trPr>
          <w:trHeight w:val="6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/>
              <w:t>histori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turalny (PR-DJ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  <w:tr>
        <w:trPr>
          <w:trHeight w:val="6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/>
              <w:t>historia muzyk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turalny (PR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  <w:tr>
        <w:trPr>
          <w:trHeight w:val="6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/>
              <w:t>historia tańc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turalny (PR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  <w:tr>
        <w:trPr>
          <w:trHeight w:val="6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informatyk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maturalny (PR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  <w:tr>
        <w:trPr>
          <w:trHeight w:val="6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ęzyk polsk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ósmoklasisty i/lub maturalny (PP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  <w:tr>
        <w:trPr>
          <w:trHeight w:val="7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język angielsk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ósmoklasisty i/lub maturalny (PP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ł.1 lub Zał.2 </w:t>
            </w:r>
          </w:p>
          <w:p>
            <w:pPr>
              <w:pStyle w:val="Normal"/>
              <w:rPr/>
            </w:pPr>
            <w:r>
              <w:rPr/>
              <w:t>lub Zał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ęzyk francusk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ósmoklasisty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ł.1 lub Zał.2 </w:t>
            </w:r>
          </w:p>
          <w:p>
            <w:pPr>
              <w:pStyle w:val="Normal"/>
              <w:rPr/>
            </w:pPr>
            <w:r>
              <w:rPr/>
              <w:t>lub Zał.3</w:t>
            </w:r>
          </w:p>
        </w:tc>
      </w:tr>
      <w:tr>
        <w:trPr>
          <w:trHeight w:val="71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ęzyk niemieck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maturalny (PP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 lub Zał.3</w:t>
            </w:r>
          </w:p>
        </w:tc>
      </w:tr>
      <w:tr>
        <w:trPr>
          <w:trHeight w:val="69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język włosk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ósmoklasisty i/lub maturalny (PP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 lub Zał.3</w:t>
            </w:r>
          </w:p>
        </w:tc>
      </w:tr>
      <w:tr>
        <w:trPr>
          <w:trHeight w:val="57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język ukraiński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maturalny (DJ, PP, PR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 lub Zał.3</w:t>
            </w:r>
          </w:p>
        </w:tc>
      </w:tr>
      <w:tr>
        <w:trPr>
          <w:trHeight w:val="7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język hiszpańsk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turalny (PR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ł.1 lub Zał.2 </w:t>
            </w:r>
          </w:p>
          <w:p>
            <w:pPr>
              <w:pStyle w:val="Normal"/>
              <w:rPr/>
            </w:pPr>
            <w:r>
              <w:rPr/>
              <w:t>lub Zał.3</w:t>
            </w:r>
          </w:p>
        </w:tc>
      </w:tr>
      <w:tr>
        <w:trPr>
          <w:trHeight w:val="6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tematyk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ósmoklasisty i/lub maturalny (PP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  <w:tr>
        <w:trPr>
          <w:trHeight w:val="6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iedza o społeczeństwi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aturalny (PR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.1 lub Zał.2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2"/>
        <w:szCs w:val="16"/>
      </w:rPr>
      <w:t>Konkurs - Wykaz przedmiot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jc w:val="both"/>
      <w:outlineLvl w:val="0"/>
    </w:pPr>
    <w:rPr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ap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1:00Z</dcterms:created>
  <dc:creator>Sławomir Duch</dc:creator>
  <dc:description/>
  <cp:keywords/>
  <dc:language>en-US</dc:language>
  <cp:lastModifiedBy>Ilona Gwadera-Niewęgłowska</cp:lastModifiedBy>
  <cp:lastPrinted>2022-01-11T13:06:00Z</cp:lastPrinted>
  <dcterms:modified xsi:type="dcterms:W3CDTF">2024-10-22T09:11:00Z</dcterms:modified>
  <cp:revision>2</cp:revision>
  <dc:subject/>
  <dc:title>Rekrutacja na koordynatora/autora/recenzenta</dc:title>
</cp:coreProperties>
</file>