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1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Zgłoszenie kandydata na autora/recenzenta/koordyna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eriałów egzaminacyjnych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egzamin ósmoklasisty/maturalny, nazwa przedmiotu)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(imiona): 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: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(e-mail): 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komórkowy: ………………………………………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i/>
          <w:i/>
          <w:sz w:val="8"/>
          <w:szCs w:val="22"/>
          <w:vertAlign w:val="superscript"/>
        </w:rPr>
      </w:pPr>
      <w:r>
        <w:rPr>
          <w:i/>
          <w:sz w:val="8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Proszę zaznaczyć „X”, jeżeli kryterium  jest  spełnion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runkiem przystąpienia do konkursu jest </w:t>
      </w:r>
      <w:r>
        <w:rPr>
          <w:b/>
          <w:sz w:val="20"/>
          <w:szCs w:val="20"/>
        </w:rPr>
        <w:t>spełnienie wymagań koniecznych</w:t>
      </w:r>
      <w:r>
        <w:rPr>
          <w:sz w:val="20"/>
          <w:szCs w:val="20"/>
        </w:rPr>
        <w:t>: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5"/>
      </w:tblGrid>
      <w:tr>
        <w:trPr>
          <w:trHeight w:val="397" w:hRule="atLeast"/>
        </w:trPr>
        <w:tc>
          <w:tcPr>
            <w:tcW w:w="9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magisterski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ogramów komputerowych, niezbędnych do budowy zadań egzaminacyjnych; Word, a w przypadku przedmiotów przyrodniczych program graficzny Corel lub Photosho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raz co najmniej jednego z podanych niżej warunków: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zatrudnienie na stanowisku nauczyciela kontraktowego lub mianowanego lub dyplomowane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zatrudnienie na stanowisku </w:t>
            </w:r>
            <w:r>
              <w:rPr>
                <w:sz w:val="20"/>
                <w:szCs w:val="20"/>
              </w:rPr>
              <w:t>pracownika naukowego uczelni wyższe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kryteria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  <w:gridCol w:w="442"/>
      </w:tblGrid>
      <w:tr>
        <w:trPr>
          <w:trHeight w:val="454" w:hRule="atLeast"/>
        </w:trPr>
        <w:tc>
          <w:tcPr>
            <w:tcW w:w="8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funkcji egzaminatora minimum trzykrotnie w ciągu ostatnich 5 la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lata doświadczenia w realizacji podstawy programowej kształcenia ogólneg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2" w:type="dxa"/>
            <w:tcBorders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materiałów do części pisemnej i/lub ustnej egzaminów z przedmiotów ogólnokształcącyc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92" w:type="dxa"/>
            <w:tcBorders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rPr/>
            </w:pPr>
            <w:r>
              <w:rPr>
                <w:sz w:val="20"/>
                <w:szCs w:val="20"/>
              </w:rPr>
              <w:t xml:space="preserve">kurs lub studia podyplomowe z pomiaru dydaktycznego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godnie z art. 24 ust. 1 ustawy z dnia 29 sierpnia 1997 r. o ochronie danych osobowych (Dz.U. 2016 poz. 922) Okręgowa Komisja Egzaminacyjna w Jaworznie informuje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357" w:hanging="357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em Pani/Pana danych osobowych jest Okręgowa Komisja Egzaminacyjna w Jaworznie, 43-600 Jaworzno, </w:t>
            </w:r>
          </w:p>
          <w:p>
            <w:pPr>
              <w:pStyle w:val="Akapitzlist"/>
              <w:spacing w:before="0" w:after="40"/>
              <w:ind w:left="357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. Mickiewicza 4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357" w:hanging="357"/>
              <w:contextualSpacing w:val="false"/>
              <w:jc w:val="both"/>
              <w:rPr/>
            </w:pPr>
            <w:r>
              <w:rPr>
                <w:sz w:val="16"/>
                <w:szCs w:val="16"/>
              </w:rPr>
              <w:t xml:space="preserve">dane osobowe przetwarzane są zgodnie z obowiązującymi przepisami prawa w celu </w:t>
            </w:r>
            <w:r>
              <w:rPr>
                <w:iCs/>
                <w:sz w:val="16"/>
                <w:szCs w:val="16"/>
              </w:rPr>
              <w:t>przeprowadzenia postępowania kwalifikacyjnego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357" w:hanging="357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rzewiduje się przekazywania Pani/Pana danych innym podmiotom niż to wynika z przepisów praw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357" w:hanging="357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Pani/Pan prawo dostępu do treści swoich danych oraz ich poprawiani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40"/>
              <w:ind w:left="357" w:hanging="357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ie danych w zakresie niezbędnym do realizacji celu określonego w pkt. 2 jest obowiązkowe.</w:t>
            </w:r>
          </w:p>
        </w:tc>
      </w:tr>
    </w:tbl>
    <w:p>
      <w:pPr>
        <w:pStyle w:val="Tekstpodstawowy2"/>
        <w:spacing w:lineRule="auto" w:line="240"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ind w:firstLine="360"/>
        <w:rPr/>
      </w:pPr>
      <w:r>
        <w:rPr>
          <w:sz w:val="20"/>
          <w:szCs w:val="20"/>
        </w:rPr>
        <w:t>Wyrażam zgodę na przetwarzanie moich danych osobowych zgodnie z ustawą z 29.08.1997 r. o ochronie danych osobowych (Dz. U. z 2016 roku poz. 92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:</w:t>
        <w:tab/>
        <w:t>……………………………</w:t>
        <w:tab/>
        <w:tab/>
        <w:tab/>
        <w:tab/>
        <w:t xml:space="preserve">      …………………………….…………</w:t>
        <w:tab/>
        <w:tab/>
        <w:tab/>
        <w:tab/>
        <w:tab/>
        <w:tab/>
        <w:tab/>
        <w:tab/>
        <w:tab/>
        <w:tab/>
        <w:t>Imię i nazwisko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K/Załącznik 1_konkurs kandydatów_20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7:00Z</dcterms:created>
  <dc:creator>Sławomir Duch</dc:creator>
  <dc:description/>
  <cp:keywords/>
  <dc:language>en-US</dc:language>
  <cp:lastModifiedBy>Ewa Knapik</cp:lastModifiedBy>
  <cp:lastPrinted>2018-02-14T10:20:00Z</cp:lastPrinted>
  <dcterms:modified xsi:type="dcterms:W3CDTF">2018-02-14T09:57:00Z</dcterms:modified>
  <cp:revision>21</cp:revision>
  <dc:subject/>
  <dc:title>Rekrutacja na koordynatora/autora/recenzenta</dc:title>
</cp:coreProperties>
</file>