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vertAlign w:val="superscript"/>
        </w:rPr>
      </w:pPr>
      <w:r>
        <w:rPr/>
        <w:t xml:space="preserve">                         …………</w:t>
      </w:r>
      <w:r>
        <w:rPr/>
        <w:t>., ……… 20....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sz w:val="18"/>
          <w:szCs w:val="18"/>
          <w:lang w:val="pl-PL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miejscowość i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/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westionariusz osobowy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a osoby ubiegającej się o zatrudni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(imiona) i nazwisko: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ona rodziców: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urodzenia: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ywatelstwo: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zamieszkania (adres do korespondencji):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ształcenie: ………………………………………………………………………….</w:t>
      </w:r>
    </w:p>
    <w:p>
      <w:pPr>
        <w:pStyle w:val="Normal"/>
        <w:spacing w:lineRule="auto" w:line="360"/>
        <w:ind w:left="4140" w:hanging="0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spacing w:lineRule="auto" w:line="360"/>
        <w:ind w:left="851" w:hanging="0"/>
        <w:rPr/>
      </w:pPr>
      <w:r>
        <w:rPr>
          <w:sz w:val="18"/>
        </w:rPr>
        <w:t>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</w:t>
      </w:r>
      <w:r>
        <w:rPr/>
        <w:t>..………………………………………………………………………….</w:t>
      </w:r>
    </w:p>
    <w:p>
      <w:pPr>
        <w:pStyle w:val="Normal"/>
        <w:spacing w:lineRule="auto" w:line="360"/>
        <w:ind w:left="141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ształcenie uzupełniające: …………………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</w:t>
      </w:r>
      <w:r>
        <w:rPr/>
        <w:t>..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bieg dotychczasowego zatrudnienia:……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</w:t>
      </w:r>
      <w:r>
        <w:rPr/>
        <w:t>..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datkowe uprawnienia, umiejętności, zainteresowania: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</w:t>
      </w:r>
      <w:r>
        <w:rPr/>
        <w:t>..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dane zawarte w pkt 1-4 są zgodne z dowodem osobistym seria …….. nr ……………. wydanym przez …………………………………… lub innym dowodem tożsamości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    </w:t>
        <w:tab/>
        <w:tab/>
        <w:tab/>
        <w:t xml:space="preserve">      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 xml:space="preserve">                             (podpis osoby ubiegającej się o zatrudnieni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3746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640" w:leader="none"/>
      </w:tabs>
      <w:spacing w:lineRule="auto" w:line="360"/>
      <w:ind w:left="706" w:firstLine="7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e stopka firmow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5:00Z</dcterms:created>
  <dc:creator>KTryniszewska</dc:creator>
  <dc:description/>
  <cp:keywords/>
  <dc:language>en-US</dc:language>
  <cp:lastModifiedBy>Sekretariat OKE w Jaworznie</cp:lastModifiedBy>
  <cp:lastPrinted>2007-01-24T17:37:00Z</cp:lastPrinted>
  <dcterms:modified xsi:type="dcterms:W3CDTF">2018-05-15T12:06:00Z</dcterms:modified>
  <cp:revision>3</cp:revision>
  <dc:subject/>
  <dc:title>Kwestionariusz osobowy dla osoby ubiegającej się o zatrudnienie</dc:title>
</cp:coreProperties>
</file>