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Załącznik 1.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Zgłoszenie kandydata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vertAlign w:val="superscript"/>
        </w:rPr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na koordynatora sprawdzania prac egzaminacyj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ię (imiona):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isko: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poczty elektronicznej (e-mail):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komórkowy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zaznaczyć „X” jeżeli kryterium jest spełnione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Warunkiem przystąpienia do rekrutacji jest </w:t>
      </w:r>
      <w:r>
        <w:rPr>
          <w:rFonts w:cs="Calibri" w:ascii="Calibri" w:hAnsi="Calibri"/>
          <w:b/>
          <w:sz w:val="22"/>
          <w:szCs w:val="22"/>
        </w:rPr>
        <w:t>spełnienie wymagań koniecznych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644"/>
      </w:tblGrid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ługa pakietu biurowego MS Office (Word, Excel) oraz platformy Mood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najomość Zasad sprawdzania i oceniania rezultatów wykonania zadań egzaminacyjnych z części praktycznej egzaminu zawodowego o modelu D i D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yspozycyjność w okresie: </w:t>
            </w:r>
            <w:r>
              <w:rPr>
                <w:rFonts w:cs="Calibri" w:ascii="Calibri" w:hAnsi="Calibri"/>
                <w:b/>
                <w:bCs/>
                <w:szCs w:val="22"/>
              </w:rPr>
              <w:t>od 24 czerwca do 19 lipca 2024 r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uczyciel dyplomowany lub mianowa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Dodatkowe punkty kandydat może uzyskać </w:t>
      </w:r>
      <w:r>
        <w:rPr>
          <w:rFonts w:cs="Calibri" w:ascii="Calibri" w:hAnsi="Calibri"/>
          <w:b/>
          <w:sz w:val="22"/>
          <w:szCs w:val="22"/>
        </w:rPr>
        <w:t>spełniając kryteria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644"/>
      </w:tblGrid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świadczenie w koordynowaniu procesu sprawdzania prac egzaminacyjn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miejętność kierowania zespołem i podejmowania decyzj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e sprawdzania: Zabrze/Sosnowiec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: ……………………………</w:t>
      </w:r>
      <w:r>
        <w:rPr>
          <w:rFonts w:cs="Calibri" w:ascii="Calibri" w:hAnsi="Calibri"/>
          <w:sz w:val="22"/>
        </w:rPr>
        <w:tab/>
        <w:t xml:space="preserve">                       </w:t>
        <w:tab/>
        <w:tab/>
        <w:tab/>
      </w:r>
      <w:r>
        <w:rPr>
          <w:rFonts w:cs="Calibri" w:ascii="Calibri" w:hAnsi="Calibri"/>
          <w:szCs w:val="22"/>
        </w:rPr>
        <w:t>Imię i nazwisko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FILENAM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input.doc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4:00Z</dcterms:created>
  <dc:creator>Sławomir Duch</dc:creator>
  <dc:description/>
  <cp:keywords/>
  <dc:language>en-US</dc:language>
  <cp:lastModifiedBy>Sabina Tarłowska</cp:lastModifiedBy>
  <cp:lastPrinted>2020-12-16T11:51:00Z</cp:lastPrinted>
  <dcterms:modified xsi:type="dcterms:W3CDTF">2024-06-11T07:58:00Z</dcterms:modified>
  <cp:revision>13</cp:revision>
  <dc:subject/>
  <dc:title>Rekrutacja na koordynatora/autora/recenzenta</dc:title>
</cp:coreProperties>
</file>